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Tahoma"/>
          <w:kern w:val="2"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Tahoma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-104" w:hanging="0"/>
        <w:jc w:val="center"/>
        <w:textAlignment w:val="baseline"/>
        <w:rPr>
          <w:rFonts w:eastAsia="Andale Sans UI" w:cs="Tahoma"/>
          <w:b/>
          <w:b/>
          <w:kern w:val="2"/>
          <w:lang w:val="de-DE" w:eastAsia="ja-JP" w:bidi="fa-IR"/>
        </w:rPr>
      </w:pPr>
      <w:r>
        <w:rPr>
          <w:rFonts w:eastAsia="Andale Sans UI" w:cs="Tahoma"/>
          <w:b/>
          <w:kern w:val="2"/>
          <w:lang w:val="de-DE" w:eastAsia="ja-JP" w:bidi="fa-IR"/>
        </w:rPr>
        <w:t>СОВЕТ ДЕПУТАТОВ  ЗЛОКАЗОВСКОГО СЕЛЬСКОГО ПОСЕЛЕ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  <w:lang w:val="de-DE" w:eastAsia="ja-JP" w:bidi="fa-IR"/>
        </w:rPr>
      </w:pPr>
      <w:r>
        <w:rPr>
          <w:rFonts w:eastAsia="Andale Sans UI" w:cs="Tahoma"/>
          <w:b/>
          <w:kern w:val="2"/>
          <w:lang w:val="de-DE" w:eastAsia="ja-JP" w:bidi="fa-IR"/>
        </w:rPr>
        <w:t>Кусинского муниципального район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</w:rPr>
      </w:pPr>
      <w:r>
        <w:rPr>
          <w:rFonts w:eastAsia="Times New Roman" w:cs="Times New Roman"/>
          <w:kern w:val="2"/>
          <w:lang w:val="de-DE" w:eastAsia="ja-JP" w:bidi="fa-IR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" w:cs="Tahoma"/>
          <w:b/>
          <w:kern w:val="2"/>
          <w:sz w:val="32"/>
          <w:szCs w:val="32"/>
          <w:lang w:val="de-DE" w:eastAsia="ja-JP" w:bidi="fa-IR"/>
        </w:rPr>
        <w:t>РЕШЕНИЕ</w:t>
      </w:r>
    </w:p>
    <w:p>
      <w:pPr>
        <w:pStyle w:val="Header"/>
        <w:tabs>
          <w:tab w:val="clear" w:pos="4677"/>
          <w:tab w:val="clear" w:pos="9355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« 27 »     августа    2020 г.                                                 № _14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нормативных правовых ак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ов нормативных правовых актов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овета депутатов Злоказо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куратуру Кусинского район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», Совет депутатов Злоказо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Утвердить Порядок предоставления нормативных правовых актов (проектов нормативных правовых актов) Совета депутатов Злоказовского сельского поселения в прокуратуру Кусинского района согласно приложению к данному реш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Контроль за исполнением данного решения возложить на председателя Совета депутатов Злоказовского сельского посе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Решение подлежит официальному обнародованию в соответствии с действующим законодательством и размещению на сайте Злоказовского сельского поселени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вступает в силу после дня его официального обнарод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казовского сельского поселения                                          С.А. Копы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Злоказовского сельского поселения 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7 августа 2020г.   № _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едоставления нормативных правовых ак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проектов нормативных правовых актов)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вета депутатов Злоказ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рокуратуру Кус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Настоящий Порядок предоставления нормативных правовых актов (проектов нормативных правовых актов) Совета депутатов Злоказовского сельского поселения в прокуратуру Кусинского района (далее – Порядок) разработан в целях  организации взаимодействия прокуратуры района и Совета депутатов Злоказовского сельского поселения (далее – Совет депутатов) по вопросу обеспечения законности принимаемых Советом депутатов нормативных правовых актов и проведения антикоррупционной экспертизы нормативных правовых актов и их проекто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 определяет порядок предоставления в прокуратуру района принятых Советом депутатов нормативных правовых актов, а также проектов нормативных правовых актов в целях реализации полномочий по проведению правовой и антикоррупционной экспертиз нормативных правовых актов, возложенных на органы прокуратуры.  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е проектов нормативных правовых актов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ы нормативных правовых актов не позднее 10 дней до предполагаемой даты их принятия предоставляются в прокуратуру района для проведения проверки соответствия действующему законодательству и проведения антикоррупционной экспертизы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ю в прокуратуру района подлежат запланированные к принятию проекты нормативных правовых актов, касающиеся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, свобод и обязанностей человека и гражданина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х гарантий лицам, замещающим (замещавшим) муниципальные должности, должности муниципальной службы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нормативные правовые акты, подлежащие экспертизе на коррупциогенность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 район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Не подлежат направлению проекты нормативных правовых актов, указанных в пункте 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 о внесении изменений в нормативные правовые акты по результатам рассмотрения протестов и замечаний прокурор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местно с проектом нормативного правового акта в прокуратуру района направляется заключение о результатах антикоррупционной экспертизы, проведенной юристом администрации Кусинского городского поселения.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е принятых нормативных правовых ак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нормативных правовых актов Совета депутатов в течение 10 дней после даты подписания предоставляются в прокуратуру Кус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казовского сельского поселения                                         С.А. Копы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20" w:right="1106" w:gutter="0" w:header="0" w:top="71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10:00Z</dcterms:created>
  <dc:creator>Asus</dc:creator>
  <dc:description/>
  <cp:keywords/>
  <dc:language>en-US</dc:language>
  <cp:lastModifiedBy>МФЦ</cp:lastModifiedBy>
  <cp:lastPrinted>2020-08-25T14:06:00Z</cp:lastPrinted>
  <dcterms:modified xsi:type="dcterms:W3CDTF">2020-08-28T06:06:00Z</dcterms:modified>
  <cp:revision>9</cp:revision>
  <dc:subject/>
  <dc:title/>
</cp:coreProperties>
</file>